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内江兴元实业集团有限责任公司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子公司及代管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年招聘工作人员岗位一览表</w:t>
      </w:r>
    </w:p>
    <w:tbl>
      <w:tblPr>
        <w:tblW w:w="495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76"/>
        <w:gridCol w:w="664"/>
        <w:gridCol w:w="1708"/>
        <w:gridCol w:w="918"/>
        <w:gridCol w:w="7634"/>
        <w:gridCol w:w="890"/>
      </w:tblGrid>
      <w:tr>
        <w:trPr>
          <w:trHeight w:val="5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学历专业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工作经验及能力要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融资专员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学历；金融、财务、会计等相关专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及以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及以上金融机构工作、国有企业融资等相关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熟悉金融领域相关法律法规、政策等，掌握国有企业的融资管理知识及工作流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有优秀的数据分析能力、沟通协调能力和谈判能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持有经济、会计等相关专业资格证书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熟练使用办公自动化，精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等办公软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资产运营管理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本科及以上学历；不限专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及以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熟悉资产评估、企业管理等相关知识，了解资产管理相关政策法律法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具有良好的沟通协调能力、执行力强，具备较强逻辑思维和处理复杂事务的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熟练使用办公自动化，精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等办公软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资产管理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本科及以上学历；不限专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及以上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具有二级建造师及以上资格证书、中级工程师职称（持有一级建造师资格证书者优先），熟悉工程技术、项目管理、资产维修改造等相关知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具备良好的沟通协调能力、执行力强，具备较强逻辑思维和处理复杂事务的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熟练使用办公自动化，精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等办公软件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策划运营管理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本科及以上学历；不限专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及以上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熟悉策划运营管理等相关工作内容，了解企业管理与运营等知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具有良好的沟通协调能力、执行力强，具备较强逻辑思维和处理复杂事务的能力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.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熟练使用办公自动化，精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等办公软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投资专员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本科及以上学历；经济、管理等相关专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.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届高校毕业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熟悉经济类、管理类等专业知识，了解本行业相关政策、法律法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具备良好的沟通协调能力、执行能力，具备较强的逻辑思维和风控意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熟练使用办公自动化，精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等办公软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综合管理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本科及以上学历；不限专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及以上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熟悉企业行政管理知识，了解国有企业行政工作流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较强的书面和口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表达能力，责任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团队意识强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谨慎细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熟练使用办公自动化，精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等办公软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本次招聘将由兴元集团统一组织实施，拟聘人员必须服从集团工作安排和调配。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76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9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0:48Z</dcterms:created>
  <dc:creator>Administrator</dc:creator>
  <dc:description/>
  <dc:language>en-US</dc:language>
  <cp:lastModifiedBy>oneone小慧</cp:lastModifiedBy>
  <cp:lastPrinted>2025-07-31T10:06:00Z</cp:lastPrinted>
  <dcterms:modified xsi:type="dcterms:W3CDTF">2025-08-04T01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805E5C5B6486F8ED3366C119E46F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RiZTRiOGViMDMwMjA3M2E3YWQ2ZjYwMmVjNjUwZDgiLCJ1c2VySWQiOiI1MTAwMjgyMTEifQ==</vt:lpwstr>
  </property>
</Properties>
</file>